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方正黑体_GBK" w:cs="宋体" w:ascii="方正黑体_GBK" w:hAnsi="方正黑体_GBK"/>
          <w:color w:val="000000"/>
          <w:kern w:val="0"/>
          <w:sz w:val="8"/>
          <w:szCs w:val="8"/>
        </w:rPr>
        <w:t> 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 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优秀论文、优质课和优秀教学软件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Style w:val="2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40"/>
        <w:gridCol w:w="1421"/>
        <w:gridCol w:w="2992"/>
      </w:tblGrid>
      <w:tr>
        <w:trPr>
          <w:trHeight w:val="2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 题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税——视同销售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  <w:lang w:val="en-US" w:eastAsia="zh-CN"/>
              </w:rPr>
              <w:t>田凯丽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  <w:lang w:val="en-US" w:eastAsia="zh-CN"/>
              </w:rPr>
              <w:t>151</w:t>
            </w:r>
            <w:r>
              <w:rPr>
                <w:rFonts w:eastAsia="宋体" w:cs="宋体" w:ascii="宋体" w:hAnsi="宋体"/>
                <w:color w:val="FFFFFF" w:themeColor="background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56186294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 位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濉溪县职教中心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介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节课分课前、课中、课后三段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式教学。课前：课前导学，微课助学，重点知识提前自主学习。课前检测，分析学生自主学习存在问题，针对性教学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中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设疑启思，激趣引入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合作探究，检测自我（重点）。对学生易错点进行分析，设置任务。内容表格化讲解，一目了然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实战计算，发展自我（难点），对难点内容进行整合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我爱思考，拓展学习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课堂小结，重温要点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后：复习功课，自主完成作业。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家评选组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 月  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职教研究室推荐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000"/>
              <w:jc w:val="left"/>
              <w:rPr>
                <w:rFonts w:ascii="宋体" w:hAnsi="宋体" w:eastAsia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 月 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eastAsia="微软雅黑"/>
          <w:bCs/>
          <w:sz w:val="32"/>
          <w:szCs w:val="32"/>
        </w:rPr>
        <w:t>《</w:t>
      </w: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增值税——视同销售》教学设计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tbl>
      <w:tblPr>
        <w:tblStyle w:val="3"/>
        <w:tblW w:w="97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"/>
        <w:gridCol w:w="1006"/>
        <w:gridCol w:w="2130"/>
        <w:gridCol w:w="251"/>
        <w:gridCol w:w="1880"/>
        <w:gridCol w:w="499"/>
        <w:gridCol w:w="2381"/>
      </w:tblGrid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同销售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口财会班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课时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281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目标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了解视同销售行为的含义，初步认识视同销售的种类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力目标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判断是否可以视同销售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素质目标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应用分析，找到正确解题思路。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同销售行为的情况认识。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判断是否能视同销售，并运用。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驱动、启发教学；讨论学习，合作学习</w:t>
            </w:r>
          </w:p>
        </w:tc>
      </w:tr>
      <w:tr>
        <w:trPr/>
        <w:tc>
          <w:tcPr>
            <w:tcW w:w="9743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前</w:t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享自主学习微课视频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课前学习任务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传课前学习测验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学生测验反馈，分析课前自主学习存在问题。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合微课视频预习书本内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搜索相关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仔细解答课前小测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交流自主学习中存在问题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课前自主学习，有效预习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前测验反馈自主学习中存在问题，利于教师针对性答疑解惑。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引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境创设：快乐学习、学习快乐。不要钱卖给岳云鹏小汽车能否视同销售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同销售行为概念，与会计上销售的区别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看视频，放松心情并思考相关内容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合课前搜索相关资料，尝试总结视同销售行为概念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引起学生学习兴趣的同时创造轻松快乐的学习氛围，并且引出本节学习内容——视同销售。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同销售情况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视频问题一。通过视频创造情景小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结合任务一，分析视同销售行为相关情况。</w:t>
            </w:r>
            <w:r>
              <w:rPr/>
              <w:drawing>
                <wp:inline distT="0" distB="0" distL="0" distR="0">
                  <wp:extent cx="2005965" cy="949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lang w:val="en-US" w:eastAsia="zh-CN"/>
              </w:rPr>
              <w:t>要求学生到黑板填写此表格。并完成任务一。</w:t>
            </w:r>
            <w:r>
              <w:rPr/>
              <w:drawing>
                <wp:inline distT="0" distB="0" distL="0" distR="0">
                  <wp:extent cx="2006600" cy="510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讨论分析任务二点评并总结学生讨论结果。</w:t>
            </w:r>
            <w:r>
              <w:rPr/>
              <w:drawing>
                <wp:inline distT="0" distB="0" distL="0" distR="0">
                  <wp:extent cx="2011680" cy="702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案例，点评学生分析解答结果。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视频，选出自己认为的正确答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分小组派遣人员完成表格填写。分析完成任务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讨论任务二，并尝试自主讲解任务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分小组讨论案例，推举小组成员板书答案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视频创造情景问题，动感背景乐提高课堂活力。引起学生兴趣加深学生课堂参与意愿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通过问题解答检验学生课前学习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以任务驱动学生学习，激发学生好胜心与满足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案例分析中让学生体会视同销售题型易错点。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拓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销售额确认情况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有课后思考题，拓展课堂学习成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89760" cy="1188085"/>
                  <wp:effectExtent l="0" t="0" r="0" b="0"/>
                  <wp:docPr id="4" name="图片 6" descr="V0CAX07}LIWP}I73UYHV0Y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V0CAX07}LIWP}I73UYHV0Y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结合销售额确认情况，思考并解决课后问题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课堂内容进行拓展升华。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007870" cy="9994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总结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维导图的形式总结课堂学习内容，利于学生理解记忆。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81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后作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本节知识点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思考题。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课后作业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固课堂学习内容。</w:t>
            </w:r>
          </w:p>
        </w:tc>
      </w:tr>
    </w:tbl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72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1:00Z</dcterms:created>
  <dc:creator>Sunny</dc:creator>
  <dc:description/>
  <dc:language>en-US</dc:language>
  <cp:lastModifiedBy>对酒当歌1404870091</cp:lastModifiedBy>
  <dcterms:modified xsi:type="dcterms:W3CDTF">2019-06-21T11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