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5.png" ContentType="image/png"/>
  <Override PartName="/word/media/image35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3.png" ContentType="image/png"/>
  <Override PartName="/word/media/image8.png" ContentType="image/png"/>
  <Override PartName="/word/media/image34.jpeg" ContentType="image/jpeg"/>
  <Override PartName="/word/media/image37.png" ContentType="image/png"/>
  <Override PartName="/word/media/image36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20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安徽省中等职业学校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  <w:highlight w:val="yellow"/>
        </w:rPr>
        <w:t>优质课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评选推荐表</w:t>
      </w:r>
      <w:r>
        <w:rPr>
          <w:rFonts w:ascii="宋体" w:hAnsi="宋体" w:cs="宋体"/>
          <w:color w:val="444444"/>
          <w:kern w:val="0"/>
          <w:szCs w:val="21"/>
        </w:rPr>
        <w:t> </w:t>
      </w:r>
    </w:p>
    <w:tbl>
      <w:tblPr>
        <w:tblStyle w:val="6"/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40"/>
        <w:gridCol w:w="1421"/>
        <w:gridCol w:w="2992"/>
      </w:tblGrid>
      <w:tr>
        <w:trPr>
          <w:trHeight w:val="2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 题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/>
            </w:pPr>
            <w:r>
              <w:rPr/>
              <w:t>制冷剂纯度鉴别仪的使用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/>
            </w:pPr>
            <w:r>
              <w:rPr/>
              <w:t>李丽娜、徐峰、孟凡星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eastAsia="宋体" w:cs="宋体" w:ascii="宋体" w:hAnsi="宋体"/>
                <w:color w:val="FFFFFF" w:themeColor="background1"/>
                <w:kern w:val="0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>12638709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 位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/>
            </w:pPr>
            <w:r>
              <w:rPr/>
              <w:t>濉溪职教中心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介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本课教学设计基于翻转课堂的教学理念，采用任务驱动教学法，借助网络平台，紧紧围绕制冷剂纯度鉴别仪规范化操作流程技能目标，借助信息化手段，以学生为主体完成了知识、理论、实践一体化教学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ind w:left="420" w:hanging="0"/>
              <w:rPr/>
            </w:pPr>
            <w:r>
              <w:rPr/>
              <w:t>1.</w:t>
            </w:r>
            <w:r>
              <w:rPr/>
              <w:t>借助蓝墨云班课平台，充分发挥学生为主体，完成了</w:t>
            </w:r>
            <w:r>
              <w:rPr>
                <w:b/>
              </w:rPr>
              <w:t>以学生反馈问题</w:t>
            </w:r>
            <w:r>
              <w:rPr/>
              <w:t>来</w:t>
            </w:r>
            <w:r>
              <w:rPr>
                <w:b/>
              </w:rPr>
              <w:t>调整教学内容</w:t>
            </w:r>
            <w:r>
              <w:rPr/>
              <w:t>的教学过程。</w:t>
            </w:r>
          </w:p>
          <w:p>
            <w:pPr>
              <w:pStyle w:val="Normal"/>
              <w:widowControl w:val="false"/>
              <w:bidi w:val="0"/>
              <w:ind w:left="420" w:hanging="0"/>
              <w:rPr/>
            </w:pPr>
            <w:r>
              <w:rPr/>
              <w:t>2.</w:t>
            </w:r>
            <w:r>
              <w:rPr/>
              <w:t>利用微视频分解任务，实现了复杂问题简单化、抽象问题形象化，化解了教学难点问题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left="315" w:firstLine="105"/>
              <w:jc w:val="left"/>
              <w:rPr/>
            </w:pPr>
            <w:r>
              <w:rPr/>
              <w:t>3.</w:t>
            </w:r>
            <w:r>
              <w:rPr/>
              <w:t>借助</w:t>
            </w:r>
            <w:r>
              <w:rPr>
                <w:b/>
              </w:rPr>
              <w:t>问卷星数据分析</w:t>
            </w:r>
            <w:r>
              <w:rPr/>
              <w:t>功能，精确分析学生掌握知识点的情况，实现个性化教学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left="315" w:firstLine="10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  <w:t>4.</w:t>
            </w:r>
            <w:r>
              <w:rPr/>
              <w:t>工匠精神，升华情感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6680</wp:posOffset>
                  </wp:positionV>
                  <wp:extent cx="4338955" cy="1966595"/>
                  <wp:effectExtent l="0" t="0" r="0" b="0"/>
                  <wp:wrapNone/>
                  <wp:docPr id="1" name="图片 13" descr="IMG_72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IMG_72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专家评选组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组组长签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 月    日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职教研究室推荐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3600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 月   日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right="240" w:firstLine="127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446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汽车空调制冷剂纯度鉴别教学设计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教学基本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23"/>
        <w:gridCol w:w="2129"/>
        <w:gridCol w:w="2132"/>
      </w:tblGrid>
      <w:tr>
        <w:trPr/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单元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制冷系统构造与检修</w:t>
            </w:r>
          </w:p>
        </w:tc>
        <w:tc>
          <w:tcPr>
            <w:tcW w:w="2129" w:type="dxa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  <w:r>
              <w:rPr/>
              <w:t>秋汽修一班</w:t>
            </w:r>
          </w:p>
        </w:tc>
      </w:tr>
      <w:tr>
        <w:trPr/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《汽车空调》</w:t>
            </w:r>
          </w:p>
        </w:tc>
        <w:tc>
          <w:tcPr>
            <w:tcW w:w="2129" w:type="dxa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学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地点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汽修理实一体化车间</w:t>
            </w:r>
          </w:p>
        </w:tc>
        <w:tc>
          <w:tcPr>
            <w:tcW w:w="2129" w:type="dxa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形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翻转课堂</w:t>
            </w:r>
          </w:p>
        </w:tc>
      </w:tr>
      <w:tr>
        <w:trPr/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背景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近几年来，我国汽车工业实现了突飞猛进的发展，汽车在促进经济繁荣、给人民生活带来方便的同时，也带来了能源和环保的问题。汽车空调制冷剂对大气有污染，制冷剂纯度鉴别仪可以从源头解决制冷剂质量问题，既可以为环保出一份力，也可以为车主保养汽车空调把关。</w:t>
            </w:r>
          </w:p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制冷剂纯度鉴别仪精度高，能准确分析出制冷剂类型、百分比，仪器的规范化操作是学生进入企业必须掌握的一门操作技能。</w:t>
            </w:r>
          </w:p>
        </w:tc>
      </w:tr>
      <w:tr>
        <w:trPr/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分析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本节课选自职业教育汽车类专业“十三五”规划教材施明香、游金兴主编的《汽车空调》项目二《制冷系统的构造与检修》任务三《制冷剂的鉴别》</w:t>
            </w:r>
          </w:p>
        </w:tc>
      </w:tr>
      <w:tr>
        <w:trPr>
          <w:trHeight w:val="324" w:hRule="atLeast"/>
        </w:trPr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情分析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bCs/>
              </w:rPr>
              <w:t>教学年级：</w:t>
            </w:r>
            <w:r>
              <w:rPr/>
              <w:t>汽车应用与维修二年级学生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bCs/>
              </w:rPr>
              <w:t>学习基础</w:t>
            </w:r>
            <w:r>
              <w:rPr>
                <w:b/>
                <w:bCs/>
              </w:rPr>
              <w:t>:</w:t>
            </w:r>
            <w:r>
              <w:rPr/>
              <w:t>前置课程为《汽车构造》、《汽车电器》、《汽车发动机》，学生通过本课程前几模块的学习，已经掌握汽车空调的部件以及结构，能准确分辨出高低压加注阀门，能够进行基础的准备工作操作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bCs/>
              </w:rPr>
              <w:t>学习能力：</w:t>
            </w:r>
            <w:r>
              <w:rPr/>
              <w:t>虽然理论学习兴趣不够浓厚，但是具备良好的网络学习能力，能够独立制作思维导图，具备登陆网络平台学习以及调查分析的能力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3335</wp:posOffset>
                  </wp:positionV>
                  <wp:extent cx="1795145" cy="1349375"/>
                  <wp:effectExtent l="0" t="0" r="0" b="0"/>
                  <wp:wrapNone/>
                  <wp:docPr id="2" name="图片 3" descr="IMG_65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IMG_65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3335</wp:posOffset>
                  </wp:positionV>
                  <wp:extent cx="1813560" cy="1349375"/>
                  <wp:effectExtent l="0" t="0" r="0" b="0"/>
                  <wp:wrapNone/>
                  <wp:docPr id="3" name="图片 28" descr="IMG_65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IMG_65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4925</wp:posOffset>
                  </wp:positionV>
                  <wp:extent cx="1795145" cy="1350645"/>
                  <wp:effectExtent l="0" t="0" r="0" b="0"/>
                  <wp:wrapNone/>
                  <wp:docPr id="4" name="Image2" descr="IMG_61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IMG_61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58420</wp:posOffset>
                  </wp:positionV>
                  <wp:extent cx="1757045" cy="1329690"/>
                  <wp:effectExtent l="0" t="0" r="0" b="0"/>
                  <wp:wrapNone/>
                  <wp:docPr id="5" name="图片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资源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蓝墨云班课网络学习平台        云立方网络学习资源库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136140</wp:posOffset>
                  </wp:positionH>
                  <wp:positionV relativeFrom="paragraph">
                    <wp:posOffset>93980</wp:posOffset>
                  </wp:positionV>
                  <wp:extent cx="1743075" cy="1346835"/>
                  <wp:effectExtent l="0" t="0" r="0" b="0"/>
                  <wp:wrapNone/>
                  <wp:docPr id="6" name="图片 8" descr="IMG_71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IMG_71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00225" cy="1350010"/>
                  <wp:effectExtent l="0" t="0" r="0" b="0"/>
                  <wp:docPr id="7" name="图片 1" descr="IMG_718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IMG_718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124460</wp:posOffset>
                  </wp:positionV>
                  <wp:extent cx="1832610" cy="1336675"/>
                  <wp:effectExtent l="0" t="0" r="0" b="0"/>
                  <wp:wrapNone/>
                  <wp:docPr id="8" name="图片 9" descr="IMG_71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IMG_71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99590" cy="1350010"/>
                  <wp:effectExtent l="0" t="0" r="0" b="0"/>
                  <wp:docPr id="9" name="图片 2" descr="IMG_718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IMG_718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37" w:type="dxa"/>
            <w:vMerge w:val="restart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2923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知识目标</w:t>
            </w:r>
          </w:p>
        </w:tc>
        <w:tc>
          <w:tcPr>
            <w:tcW w:w="2129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技能目标</w:t>
            </w:r>
          </w:p>
        </w:tc>
        <w:tc>
          <w:tcPr>
            <w:tcW w:w="2132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素养目标</w:t>
            </w:r>
          </w:p>
        </w:tc>
      </w:tr>
      <w:tr>
        <w:trPr>
          <w:trHeight w:val="936" w:hRule="atLeast"/>
        </w:trPr>
        <w:tc>
          <w:tcPr>
            <w:tcW w:w="1337" w:type="dxa"/>
            <w:vMerge w:val="continue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/>
            </w:pPr>
            <w:r>
              <w:rPr/>
              <w:t>制冷剂纯度鉴别仪操作流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/>
            </w:pPr>
            <w:r>
              <w:rPr/>
              <w:t>数据分析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）规范操作制冷剂纯度鉴别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）安全规范作业意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  <w:r>
              <w:rPr/>
              <w:t>）沟通协调能力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  <w:r>
              <w:rPr/>
              <w:t>）团队合作精神</w:t>
            </w:r>
          </w:p>
        </w:tc>
      </w:tr>
      <w:tr>
        <w:trPr>
          <w:trHeight w:val="514" w:hRule="atLeast"/>
        </w:trPr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制冷剂纯度鉴别仪的规范化操作</w:t>
            </w:r>
          </w:p>
        </w:tc>
      </w:tr>
      <w:tr>
        <w:trPr>
          <w:trHeight w:val="514" w:hRule="atLeast"/>
        </w:trPr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海拔高度设定、制冷剂纯度鉴别仪数据分析结果</w:t>
            </w:r>
          </w:p>
        </w:tc>
      </w:tr>
      <w:tr>
        <w:trPr>
          <w:trHeight w:val="936" w:hRule="atLeast"/>
        </w:trPr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任务驱动教学法：教师布置任务，借助网络平台，利用翻转课堂的理念完成实习任务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小组合作探究：以小组为单位，通过制定计划、讨论研究、分组实施等学习活动，获得知识技能以及丰富的情感体验，组内取长补短、共同学习、共同成长。</w:t>
            </w:r>
          </w:p>
        </w:tc>
      </w:tr>
      <w:tr>
        <w:trPr>
          <w:trHeight w:val="936" w:hRule="atLeast"/>
        </w:trPr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化手段</w:t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0"/>
              <w:rPr/>
            </w:pPr>
            <w:r>
              <w:rPr/>
              <w:t>教学视频                     教学平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65680</wp:posOffset>
                  </wp:positionH>
                  <wp:positionV relativeFrom="paragraph">
                    <wp:posOffset>105410</wp:posOffset>
                  </wp:positionV>
                  <wp:extent cx="1595120" cy="1232535"/>
                  <wp:effectExtent l="0" t="0" r="0" b="0"/>
                  <wp:wrapNone/>
                  <wp:docPr id="10" name="图片 10" descr="IMG_71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IMG_71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09220</wp:posOffset>
                  </wp:positionV>
                  <wp:extent cx="1856105" cy="123761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840"/>
              <w:rPr/>
            </w:pPr>
            <w:r>
              <w:rPr/>
              <w:t>网络平台                           问卷星软件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68580</wp:posOffset>
                  </wp:positionV>
                  <wp:extent cx="1702435" cy="1403985"/>
                  <wp:effectExtent l="0" t="0" r="0" b="0"/>
                  <wp:wrapNone/>
                  <wp:docPr id="12" name="图片 5" descr="IMG_71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IMG_71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00225" cy="1350010"/>
                  <wp:effectExtent l="0" t="0" r="0" b="0"/>
                  <wp:docPr id="13" name="图片 7" descr="IMG_718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IMG_718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33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</w:t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依据职业教育教学改革要求，基于翻转课堂教学理念，采用任务驱动教学法，以典型案例任务为载体进行教学设计，完成从准备工作到数据分析的工作过程。</w:t>
            </w:r>
          </w:p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充分利用网络平台，开展“课前导预习、课上导学习、课后导拓展的教学活动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FF0000"/>
                <w:sz w:val="144"/>
                <w:szCs w:val="18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04310" cy="1040130"/>
                  <wp:effectExtent l="0" t="0" r="0" b="0"/>
                  <wp:docPr id="14" name="Image3" descr="IMG_72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IMG_72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bCs/>
              </w:rPr>
              <w:t>课前：</w:t>
            </w:r>
            <w:r>
              <w:rPr/>
              <w:t>老师将学习任务的具体要求利用网路平台，发布阶梯型学习任务给学生，针对学习过程张存在的问题进行教学内容重难点的调整</w:t>
            </w:r>
          </w:p>
          <w:p>
            <w:pPr>
              <w:pStyle w:val="Normal"/>
              <w:widowControl w:val="false"/>
              <w:bidi w:val="0"/>
              <w:ind w:firstLine="630"/>
              <w:rPr/>
            </w:pPr>
            <w:r>
              <w:rPr/>
              <w:t>学生接到通知后，自主学习完成教师布置的微视频学习任务，利用微信平台，反馈学习过程中出现问题，调查员汇总、分析存在的问题反馈给教师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bCs/>
              </w:rPr>
              <w:t>课上：</w:t>
            </w:r>
            <w:r>
              <w:rPr/>
              <w:t>教师利用蓝墨云班课网络平台发布任务书，学生以小组为单位，实施任务作业，教师针对学生课前反馈主要问题，进行教学重难点的分解讲解，利用问卷星软件考核与测评，学生练习并进行整车实训作业。教师融入工匠精神，感情升华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bCs/>
              </w:rPr>
              <w:t>课后：</w:t>
            </w:r>
            <w:r>
              <w:rPr/>
              <w:t>学生利用蓝墨云班课网络学习平台下载校企合作</w:t>
            </w:r>
            <w:r>
              <w:rPr/>
              <w:t>4S</w:t>
            </w:r>
            <w:r>
              <w:rPr/>
              <w:t>店案例视频，完成工作任务的操作与作品上传，拓展学生的职业能力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63500</wp:posOffset>
                      </wp:positionV>
                      <wp:extent cx="746125" cy="300355"/>
                      <wp:effectExtent l="3810" t="4445" r="3175" b="3175"/>
                      <wp:wrapNone/>
                      <wp:docPr id="15" name="_x0000_s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>
                                  <a:alpha val="84000"/>
                                </a:srgbClr>
                              </a:solidFill>
                              <a:ln w="6480">
                                <a:solidFill>
                                  <a:srgbClr val="ed7d3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 w:themeColor="background1"/>
                                      <w:sz w:val="24"/>
                                      <w:szCs w:val="32"/>
                                    </w:rPr>
                                    <w:t>课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_x0000_s2050" fillcolor="#ed7d31" stroked="t" o:allowincell="t" style="position:absolute;margin-left:81.65pt;margin-top:5pt;width:58.7pt;height:23.6pt;mso-wrap-style:none;v-text-anchor:top" type="_x0000_t202">
                      <v:fill o:detectmouseclick="t" type="solid" color2="#1282ce" opacity="0.83"/>
                      <v:stroke color="#ed7d31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32"/>
                              </w:rPr>
                              <w:t>课前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63500</wp:posOffset>
                      </wp:positionV>
                      <wp:extent cx="746125" cy="300355"/>
                      <wp:effectExtent l="3810" t="4445" r="3175" b="3175"/>
                      <wp:wrapNone/>
                      <wp:docPr id="17" name="_x0000_s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>
                                  <a:alpha val="84000"/>
                                </a:srgbClr>
                              </a:solidFill>
                              <a:ln w="6480">
                                <a:solidFill>
                                  <a:srgbClr val="ed7d3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 w:themeColor="background1"/>
                                      <w:sz w:val="24"/>
                                      <w:szCs w:val="32"/>
                                    </w:rPr>
                                    <w:t>课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51" fillcolor="#ed7d31" stroked="t" o:allowincell="t" style="position:absolute;margin-left:178.85pt;margin-top:5pt;width:58.7pt;height:23.6pt;mso-wrap-style:none;v-text-anchor:top" type="_x0000_t202">
                      <v:fill o:detectmouseclick="t" type="solid" color2="#1282ce" opacity="0.83"/>
                      <v:stroke color="#ed7d31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32"/>
                              </w:rPr>
                              <w:t>课上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5880</wp:posOffset>
                      </wp:positionV>
                      <wp:extent cx="746125" cy="300355"/>
                      <wp:effectExtent l="3810" t="4445" r="3175" b="3175"/>
                      <wp:wrapNone/>
                      <wp:docPr id="19" name="_x0000_s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>
                                  <a:alpha val="84000"/>
                                </a:srgbClr>
                              </a:solidFill>
                              <a:ln w="6480">
                                <a:solidFill>
                                  <a:srgbClr val="ed7d3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 w:themeColor="background1"/>
                                      <w:sz w:val="24"/>
                                      <w:szCs w:val="32"/>
                                    </w:rPr>
                                    <w:t>课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52" fillcolor="#ed7d31" stroked="t" o:allowincell="t" style="position:absolute;margin-left:277.25pt;margin-top:4.4pt;width:58.7pt;height:23.6pt;mso-wrap-style:none;v-text-anchor:top" type="_x0000_t202">
                      <v:fill o:detectmouseclick="t" type="solid" color2="#1282ce" opacity="0.83"/>
                      <v:stroke color="#ed7d31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32"/>
                              </w:rPr>
                              <w:t>课后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0485</wp:posOffset>
                      </wp:positionV>
                      <wp:extent cx="1021080" cy="843915"/>
                      <wp:effectExtent l="3175" t="3810" r="3810" b="3810"/>
                      <wp:wrapNone/>
                      <wp:docPr id="21" name="_x0000_s2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发布预习通知查阅学习反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整理预习问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提出解决方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56" fillcolor="white" stroked="t" o:allowincell="t" style="position:absolute;margin-left:75.15pt;margin-top:5.55pt;width:80.35pt;height:66.4pt;mso-wrap-style:none;v-text-anchor:top" type="_x0000_t202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发布预习通知查阅学习反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整理预习问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提出解决方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16205</wp:posOffset>
                      </wp:positionV>
                      <wp:extent cx="906780" cy="868680"/>
                      <wp:effectExtent l="3175" t="3175" r="3175" b="3810"/>
                      <wp:wrapNone/>
                      <wp:docPr id="23" name="_x0000_s2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发工作任务解答问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核评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匠精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57" fillcolor="white" stroked="t" o:allowincell="t" style="position:absolute;margin-left:176.55pt;margin-top:9.15pt;width:71.35pt;height:68.35pt;mso-wrap-style:none;v-text-anchor:top" type="_x0000_t202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发工作任务解答问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核评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匠精神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0</wp:posOffset>
                      </wp:positionV>
                      <wp:extent cx="723265" cy="300355"/>
                      <wp:effectExtent l="635" t="635" r="0" b="0"/>
                      <wp:wrapNone/>
                      <wp:docPr id="25" name="_x0000_s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>
                                  <a:alpha val="8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color w:val="FFFFFF" w:themeColor="background1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 w:themeColor="background1"/>
                                      <w:sz w:val="24"/>
                                      <w:szCs w:val="32"/>
                                    </w:rPr>
                                    <w:t>教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53" fillcolor="#ed7d31" stroked="f" o:allowincell="t" style="position:absolute;margin-left:4.95pt;margin-top:7.5pt;width:56.9pt;height:23.6pt;mso-wrap-style:none;v-text-anchor:top" type="_x0000_t202">
                      <v:fill o:detectmouseclick="t" type="solid" color2="#1282ce" opacity="0.83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241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32"/>
                              </w:rPr>
                              <w:t>教师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-878205</wp:posOffset>
                      </wp:positionV>
                      <wp:extent cx="992505" cy="870585"/>
                      <wp:effectExtent l="3810" t="3175" r="3810" b="3810"/>
                      <wp:wrapSquare wrapText="bothSides"/>
                      <wp:docPr id="27" name="_x0000_s2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国赛裁判评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对接企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反馈企业评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新问题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58" fillcolor="white" stroked="t" o:allowincell="t" style="position:absolute;margin-left:268.7pt;margin-top:-69.15pt;width:78.1pt;height:68.5pt;mso-wrap-style:none;v-text-anchor:top" type="_x0000_t202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国赛裁判评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对接企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反馈企业评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新问题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6835</wp:posOffset>
                      </wp:positionV>
                      <wp:extent cx="1082040" cy="883920"/>
                      <wp:effectExtent l="3175" t="3175" r="3810" b="3810"/>
                      <wp:wrapNone/>
                      <wp:docPr id="29" name="_x0000_s2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88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录网络平台观看微视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完成预习任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反馈问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59" fillcolor="white" stroked="t" o:allowincell="t" style="position:absolute;margin-left:78.6pt;margin-top:6.05pt;width:85.15pt;height:69.55pt;mso-wrap-style:none;v-text-anchor:top" type="_x0000_t202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录网络平台观看微视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完成预习任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反馈问题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57785</wp:posOffset>
                      </wp:positionV>
                      <wp:extent cx="815340" cy="847725"/>
                      <wp:effectExtent l="3175" t="3810" r="4445" b="3810"/>
                      <wp:wrapNone/>
                      <wp:docPr id="31" name="_x0000_s2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解疑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完成考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展示技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查找不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60" fillcolor="white" stroked="t" o:allowincell="t" style="position:absolute;margin-left:176.55pt;margin-top:4.55pt;width:64.15pt;height:66.7pt;mso-wrap-style:none;v-text-anchor:top" type="_x0000_t202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解疑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完成考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示技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查找不足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9700</wp:posOffset>
                      </wp:positionV>
                      <wp:extent cx="1141730" cy="822960"/>
                      <wp:effectExtent l="3175" t="3175" r="3810" b="3810"/>
                      <wp:wrapNone/>
                      <wp:docPr id="33" name="_x0000_s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完成拓展作业提升能力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补足和企业差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61" fillcolor="white" stroked="t" o:allowincell="t" style="position:absolute;margin-left:252pt;margin-top:11pt;width:89.85pt;height:64.75pt;mso-wrap-style:none;v-text-anchor:top" type="_x0000_t202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完成拓展作业提升能力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补足和企业差距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3190</wp:posOffset>
                      </wp:positionV>
                      <wp:extent cx="746125" cy="300355"/>
                      <wp:effectExtent l="3810" t="4445" r="3175" b="3175"/>
                      <wp:wrapNone/>
                      <wp:docPr id="35" name="_x0000_s2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6480">
                                <a:solidFill>
                                  <a:srgbClr val="5b9bd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 w:themeColor="background1"/>
                                      <w:sz w:val="24"/>
                                      <w:szCs w:val="32"/>
                                    </w:rPr>
                                    <w:t>学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2054" fillcolor="#5b9bd5" stroked="t" o:allowincell="t" style="position:absolute;margin-left:7.35pt;margin-top:9.7pt;width:58.7pt;height:23.6pt;mso-wrap-style:none;v-text-anchor:top" type="_x0000_t202">
                      <v:fill o:detectmouseclick="t" type="solid" color2="#a4642a"/>
                      <v:stroke color="#5b9bd5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32"/>
                              </w:rPr>
                              <w:t>学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教学实施过程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0"/>
        <w:gridCol w:w="1985"/>
        <w:gridCol w:w="143"/>
        <w:gridCol w:w="140"/>
        <w:gridCol w:w="1843"/>
        <w:gridCol w:w="217"/>
        <w:gridCol w:w="1819"/>
      </w:tblGrid>
      <w:tr>
        <w:trPr/>
        <w:tc>
          <w:tcPr>
            <w:tcW w:w="685" w:type="dxa"/>
            <w:vMerge w:val="restart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</w:rPr>
              <w:t>程</w:t>
            </w:r>
          </w:p>
        </w:tc>
        <w:tc>
          <w:tcPr>
            <w:tcW w:w="78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、课前导预习</w:t>
            </w:r>
          </w:p>
        </w:tc>
      </w:tr>
      <w:tr>
        <w:trPr>
          <w:trHeight w:val="482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学环节</w:t>
            </w:r>
          </w:p>
        </w:tc>
        <w:tc>
          <w:tcPr>
            <w:tcW w:w="1985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师活动</w:t>
            </w:r>
          </w:p>
        </w:tc>
        <w:tc>
          <w:tcPr>
            <w:tcW w:w="2343" w:type="dxa"/>
            <w:gridSpan w:val="4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生活动</w:t>
            </w:r>
          </w:p>
        </w:tc>
        <w:tc>
          <w:tcPr>
            <w:tcW w:w="1819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931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师发布学习任务，学生预习学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师将课前学习资源上传至网络学习平台，并通过微信发布预习通知，教师批阅预习内容，整理调查员反馈出现的问题。根据反馈问题，调整教学内容。</w:t>
            </w:r>
          </w:p>
        </w:tc>
        <w:tc>
          <w:tcPr>
            <w:tcW w:w="2343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901700</wp:posOffset>
                  </wp:positionV>
                  <wp:extent cx="1404620" cy="732790"/>
                  <wp:effectExtent l="0" t="0" r="0" b="0"/>
                  <wp:wrapNone/>
                  <wp:docPr id="37" name="Image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登陆平台，观看微课，完成预习任务，并上传完整的任务，调查员反馈学习问题。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拓展了学生学习的空间和时间，实现了个性化、差异化的学习。</w:t>
            </w:r>
          </w:p>
        </w:tc>
      </w:tr>
      <w:tr>
        <w:trPr/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37" w:type="dxa"/>
            <w:gridSpan w:val="7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息化手段与作用</w:t>
            </w:r>
          </w:p>
        </w:tc>
      </w:tr>
      <w:tr>
        <w:trPr>
          <w:trHeight w:val="90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37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rPr/>
            </w:pPr>
            <w:r>
              <w:rPr/>
              <w:t>网络平台、微信发布预习任务通知：教师与学生能够快速、即时远程交流，突破了时空的限制，提高了师生沟通效率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71450" distB="156845" distL="190500" distR="209550" simplePos="0" locked="0" layoutInCell="0" allowOverlap="1" relativeHeight="3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4930</wp:posOffset>
                      </wp:positionV>
                      <wp:extent cx="2095500" cy="1367155"/>
                      <wp:effectExtent l="292100" t="292100" r="292100" b="292100"/>
                      <wp:wrapNone/>
                      <wp:docPr id="38" name="图片 5" descr="IMG_2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5" descr="IMG_256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095560" cy="13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10152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" stroked="f" o:allowincell="f" style="position:absolute;margin-left:17.25pt;margin-top:5.9pt;width:164.95pt;height:107.6pt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71450" distB="153670" distL="190500" distR="202565" simplePos="0" locked="0" layoutInCell="0" allowOverlap="1" relativeHeight="39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73660</wp:posOffset>
                      </wp:positionV>
                      <wp:extent cx="1988185" cy="1370330"/>
                      <wp:effectExtent l="292100" t="292100" r="292100" b="292100"/>
                      <wp:wrapNone/>
                      <wp:docPr id="39" name="图片 2" descr="D:\Documents\Tencent Files\847048121\FileRecv\MobileFile\IMG_7208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D:\Documents\Tencent Files\847048121\FileRecv\MobileFile\IMG_7208.PNG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988280" cy="137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10152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2" stroked="f" o:allowincell="f" style="position:absolute;margin-left:211.25pt;margin-top:5.8pt;width:156.5pt;height:107.85pt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rPr/>
            </w:pPr>
            <w:r>
              <w:rPr/>
              <w:t>微课视频学习：拓展了学习时间和空间，实现了个性化、差异化学习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880</wp:posOffset>
                  </wp:positionV>
                  <wp:extent cx="2356485" cy="1272540"/>
                  <wp:effectExtent l="0" t="0" r="0" b="0"/>
                  <wp:wrapNone/>
                  <wp:docPr id="40" name="Image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49530</wp:posOffset>
                  </wp:positionV>
                  <wp:extent cx="2332355" cy="1273175"/>
                  <wp:effectExtent l="0" t="0" r="0" b="0"/>
                  <wp:wrapNone/>
                  <wp:docPr id="41" name="Image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rPr/>
            </w:pPr>
            <w:r>
              <mc:AlternateContent>
                <mc:Choice Requires="wps">
                  <w:drawing>
                    <wp:anchor behindDoc="0" distT="171450" distB="146050" distL="209550" distR="203835" simplePos="0" locked="0" layoutInCell="0" allowOverlap="1" relativeHeight="42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79705</wp:posOffset>
                      </wp:positionV>
                      <wp:extent cx="996315" cy="1758950"/>
                      <wp:effectExtent l="292100" t="292100" r="292100" b="292100"/>
                      <wp:wrapNone/>
                      <wp:docPr id="42" name="图片 4" descr="D:\Documents\Tencent Files\847048121\FileRecv\MobileFile\IMG_7218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4" descr="D:\Documents\Tencent Files\847048121\FileRecv\MobileFile\IMG_7218.PNG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996480" cy="175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10152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4" stroked="f" o:allowincell="f" style="position:absolute;margin-left:221.65pt;margin-top:14.15pt;width:78.4pt;height:138.45pt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71450" distB="151130" distL="209550" distR="201295" simplePos="0" locked="0" layoutInCell="0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82880</wp:posOffset>
                      </wp:positionV>
                      <wp:extent cx="960755" cy="1715770"/>
                      <wp:effectExtent l="292100" t="292100" r="292100" b="292100"/>
                      <wp:wrapNone/>
                      <wp:docPr id="43" name="图片 3" descr="D:\Documents\Tencent Files\847048121\FileRecv\MobileFile\IMG_7220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3" descr="D:\Documents\Tencent Files\847048121\FileRecv\MobileFile\IMG_7220.PNG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960840" cy="171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10152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3" stroked="f" o:allowincell="f" style="position:absolute;margin-left:50.75pt;margin-top:14.4pt;width:75.6pt;height:135.05pt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问卷星考核：大数据准确分析学生掌握情况，为教师针对性辅导提供数据支持。</w:t>
            </w:r>
          </w:p>
          <w:p>
            <w:pPr>
              <w:pStyle w:val="ListParagraph"/>
              <w:widowControl w:val="false"/>
              <w:bidi w:val="0"/>
              <w:ind w:left="4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left="420" w:hanging="0"/>
              <w:rPr>
                <w:rFonts w:eastAsia="Times New Roman"/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left="4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left="4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left="4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37" w:type="dxa"/>
            <w:gridSpan w:val="7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sz w:val="24"/>
              </w:rPr>
              <w:t>二、课上导学习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</w:t>
            </w:r>
          </w:p>
        </w:tc>
        <w:tc>
          <w:tcPr>
            <w:tcW w:w="2268" w:type="dxa"/>
            <w:gridSpan w:val="3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060" w:type="dxa"/>
            <w:gridSpan w:val="2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819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619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典型案例视频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播放典型案例视频，教师发布任务，对接企业流程要求学生提取有效信息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152400" distB="131445" distL="190500" distR="186055" simplePos="0" locked="0" layoutInCell="0" allowOverlap="1" relativeHeight="4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05</wp:posOffset>
                      </wp:positionV>
                      <wp:extent cx="1299845" cy="782320"/>
                      <wp:effectExtent l="254000" t="254000" r="254000" b="254000"/>
                      <wp:wrapNone/>
                      <wp:docPr id="44" name="图片 5" descr="C:\Users\Administrator\AppData\Roaming\Tencent\Users\847048121\QQ\WinTemp\RichOle\A8@7Q2M6B3N}2A$G[GUYIDY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5" descr="C:\Users\Administrator\AppData\Roaming\Tencent\Users\847048121\QQ\WinTemp\RichOle\A8@7Q2M6B3N}2A$G[GUYIDY.png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2999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5" stroked="f" o:allowincell="f" style="position:absolute;margin-left:1.75pt;margin-top:0.15pt;width:102.3pt;height:61.55pt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提取视频中典型案例故障、叙述问题以及给出解决办法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52400" distB="125095" distL="190500" distR="199390" simplePos="0" locked="0" layoutInCell="0" allowOverlap="1" relativeHeight="4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175</wp:posOffset>
                      </wp:positionV>
                      <wp:extent cx="1172210" cy="770255"/>
                      <wp:effectExtent l="254000" t="254000" r="254000" b="254000"/>
                      <wp:wrapNone/>
                      <wp:docPr id="45" name="图片 7" descr="C:\Users\Administrator\AppData\Roaming\Tencent\Users\847048121\QQ\WinTemp\RichOle\UFP`876B7[)`I$XLC76U`HC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7" descr="C:\Users\Administrator\AppData\Roaming\Tencent\Users\847048121\QQ\WinTemp\RichOle\UFP`876B7[)`I$XLC76U`HC.png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1172160" cy="77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7" stroked="f" o:allowincell="f" style="position:absolute;margin-left:0.15pt;margin-top:-0.25pt;width:92.25pt;height:60.6pt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让学生情景中体验真实工作过程，培养职业素养。</w:t>
            </w:r>
          </w:p>
        </w:tc>
      </w:tr>
      <w:tr>
        <w:trPr>
          <w:trHeight w:val="619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任务展示、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反馈问题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听取汇报展示内容以及汇报问题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展示课前学习任务完成情况以及课前任务提出的问题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52400" distB="140970" distL="190500" distR="195580" simplePos="0" locked="0" layoutInCell="0" allowOverlap="1" relativeHeight="4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4455</wp:posOffset>
                      </wp:positionV>
                      <wp:extent cx="1176020" cy="582930"/>
                      <wp:effectExtent l="254000" t="254000" r="254000" b="254000"/>
                      <wp:wrapNone/>
                      <wp:docPr id="46" name="图片 11" descr="C:\Users\Administrator\AppData\Roaming\Tencent\Users\847048121\QQ\WinTemp\RichOle\F%$V2BNHR[F{O$~2DZ25}JQ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11" descr="C:\Users\Administrator\AppData\Roaming\Tencent\Users\847048121\QQ\WinTemp\RichOle\F%$V2BNHR[F{O$~2DZ25}JQ.png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1176120" cy="58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1" stroked="f" o:allowincell="f" style="position:absolute;margin-left:0.15pt;margin-top:6.65pt;width:92.55pt;height:45.85pt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锻炼学生的语言表达能力，培养职业自信以及精益求精的品格</w:t>
            </w:r>
          </w:p>
        </w:tc>
      </w:tr>
      <w:tr>
        <w:trPr>
          <w:trHeight w:val="619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精益求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针对反馈问题、利用信息化手段分解知识点、测评考核，利用问卷星数据分析功能，掌握学生学习动态，个性化辅导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52400" distB="140970" distL="190500" distR="195580" simplePos="0" locked="0" layoutInCell="0" allowOverlap="1" relativeHeight="4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815</wp:posOffset>
                      </wp:positionV>
                      <wp:extent cx="1252220" cy="830580"/>
                      <wp:effectExtent l="254000" t="254000" r="254000" b="254000"/>
                      <wp:wrapNone/>
                      <wp:docPr id="47" name="图片 17" descr="C:\Users\Administrator\AppData\Roaming\Tencent\Users\847048121\QQ\WinTemp\RichOle\HSW]Q{2194B{IQ%W(6GXS0Q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图片 17" descr="C:\Users\Administrator\AppData\Roaming\Tencent\Users\847048121\QQ\WinTemp\RichOle\HSW]Q{2194B{IQ%W(6GXS0Q.png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252080" cy="83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7" stroked="f" o:allowincell="f" style="position:absolute;margin-left:-0.65pt;margin-top:3.45pt;width:98.55pt;height:65.35pt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扫描二维码完成考核测评，为整车实训夯实基础</w:t>
            </w:r>
            <w:r>
              <w:rPr/>
              <w:t>.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68680" cy="868680"/>
                      <wp:effectExtent l="190500" t="152400" r="197827" b="140677"/>
                      <wp:docPr id="48" name="图片 15" descr="D:\Documents\Tencent Files\847048121\FileRecv\MobileFile\IMG_721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图片 15" descr="D:\Documents\Tencent Files\847048121\FileRecv\MobileFile\IMG_7211.JPG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868680" cy="86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5" stroked="f" o:allowincell="f" style="position:absolute;margin-left:0pt;margin-top:-91.55pt;width:68.35pt;height:68.3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足个性化需求，实现复杂问题简单化、抽象问题形象化，化解难点问题。</w:t>
            </w:r>
          </w:p>
        </w:tc>
      </w:tr>
      <w:tr>
        <w:trPr>
          <w:trHeight w:val="619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整车实训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师巡视指导、省赛选手指导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52400" distB="140970" distL="190500" distR="190500" simplePos="0" locked="0" layoutInCell="0" allowOverlap="1" relativeHeight="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1120</wp:posOffset>
                      </wp:positionV>
                      <wp:extent cx="1295400" cy="754380"/>
                      <wp:effectExtent l="254000" t="254000" r="254000" b="254000"/>
                      <wp:wrapNone/>
                      <wp:docPr id="49" name="图片 21" descr="C:\Users\Administrator\AppData\Roaming\Tencent\Users\847048121\QQ\WinTemp\RichOle\)WZBT1HI[QH51WCKJC2@6JS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图片 21" descr="C:\Users\Administrator\AppData\Roaming\Tencent\Users\847048121\QQ\WinTemp\RichOle\)WZBT1HI[QH51WCKJC2@6JS.png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295280" cy="75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21" stroked="f" o:allowincell="f" style="position:absolute;margin-left:1.4pt;margin-top:5.6pt;width:101.95pt;height:59.35pt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mc:AlternateContent>
                <mc:Choice Requires="wps">
                  <w:drawing>
                    <wp:anchor behindDoc="0" distT="152400" distB="142875" distL="190500" distR="198755" simplePos="0" locked="0" layoutInCell="0" allowOverlap="1" relativeHeight="5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67360</wp:posOffset>
                      </wp:positionV>
                      <wp:extent cx="1172845" cy="753110"/>
                      <wp:effectExtent l="254000" t="254000" r="254000" b="254000"/>
                      <wp:wrapNone/>
                      <wp:docPr id="50" name="图片 25" descr="C:\Users\Administrator\AppData\Roaming\Tencent\Users\847048121\QQ\WinTemp\RichOle\)`8@IVD$QX%CGFE@J$LT6T7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图片 25" descr="C:\Users\Administrator\AppData\Roaming\Tencent\Users\847048121\QQ\WinTemp\RichOle\)`8@IVD$QX%CGFE@J$LT6T7.png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 flipH="1">
                                <a:off x="0" y="0"/>
                                <a:ext cx="1172880" cy="75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25" stroked="f" o:allowincell="f" style="position:absolute;margin-left:1.3pt;margin-top:36.8pt;width:92.3pt;height:59.25pt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按照完整流程整车实训。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与企业工作对接，培养企业职业素养。</w:t>
            </w:r>
          </w:p>
        </w:tc>
      </w:tr>
      <w:tr>
        <w:trPr>
          <w:trHeight w:val="619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多元化评价</w:t>
            </w:r>
          </w:p>
          <w:p>
            <w:pPr>
              <w:pStyle w:val="Normal"/>
              <w:widowControl w:val="false"/>
              <w:bidi w:val="0"/>
              <w:rPr/>
            </w:pPr>
            <w:r>
              <mc:AlternateContent>
                <mc:Choice Requires="wps">
                  <w:drawing>
                    <wp:anchor behindDoc="0" distT="152400" distB="124460" distL="190500" distR="186690" simplePos="0" locked="0" layoutInCell="0" allowOverlap="1" relativeHeight="6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2105</wp:posOffset>
                      </wp:positionV>
                      <wp:extent cx="1013460" cy="808990"/>
                      <wp:effectExtent l="254000" t="254000" r="254000" b="254000"/>
                      <wp:wrapNone/>
                      <wp:docPr id="51" name="图片 1" descr="C:\Users\Administrator\AppData\Roaming\Tencent\Users\847048121\QQ\WinTemp\RichOle\EHTEPRC}~}[9CG4]C9E{X(E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图片 1" descr="C:\Users\Administrator\AppData\Roaming\Tencent\Users\847048121\QQ\WinTemp\RichOle\EHTEPRC}~}[9CG4]C9E{X(E.png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013400" cy="80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" stroked="f" o:allowincell="f" style="position:absolute;margin-left:-2.6pt;margin-top:26.15pt;width:79.75pt;height:63.65pt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工匠精神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情感升华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mc:AlternateContent>
                <mc:Choice Requires="wps">
                  <w:drawing>
                    <wp:anchor behindDoc="0" distT="152400" distB="129540" distL="190500" distR="198120" simplePos="0" locked="0" layoutInCell="0" allowOverlap="1" relativeHeight="4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2120</wp:posOffset>
                      </wp:positionV>
                      <wp:extent cx="1211580" cy="880110"/>
                      <wp:effectExtent l="254000" t="254000" r="254000" b="254000"/>
                      <wp:wrapNone/>
                      <wp:docPr id="52" name="图片 16" descr="D:\Documents\Tencent Files\847048121\FileRecv\MobileFile\IMG_723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图片 16" descr="D:\Documents\Tencent Files\847048121\FileRecv\MobileFile\IMG_7230.JPG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21176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6" stroked="f" o:allowincell="f" style="position:absolute;margin-left:2.75pt;margin-top:35.6pt;width:95.35pt;height:69.25pt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国家裁判专业评价、教师以车主身份评价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组内评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152400" distB="130810" distL="190500" distR="187960" simplePos="0" locked="0" layoutInCell="0" allowOverlap="1" relativeHeight="5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3340</wp:posOffset>
                      </wp:positionV>
                      <wp:extent cx="1164590" cy="878840"/>
                      <wp:effectExtent l="254000" t="254000" r="254000" b="254000"/>
                      <wp:wrapNone/>
                      <wp:docPr id="53" name="图片 29" descr="C:\Users\Administrator\AppData\Roaming\Tencent\Users\847048121\QQ\WinTemp\RichOle\Z(61M4VC@VV1A3KCZ6J{INA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图片 29" descr="C:\Users\Administrator\AppData\Roaming\Tencent\Users\847048121\QQ\WinTemp\RichOle\Z(61M4VC@VV1A3KCZ6J{INA.png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1164600" cy="87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29" stroked="f" o:allowincell="f" style="position:absolute;margin-left:0.15pt;margin-top:4.2pt;width:91.65pt;height:69.15pt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多元化评价促进技能提升，课上即考核推进学生学习积极性和自我约束性。工匠精神促进学生情感提升。</w:t>
            </w:r>
          </w:p>
        </w:tc>
      </w:tr>
      <w:tr>
        <w:trPr/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37" w:type="dxa"/>
            <w:gridSpan w:val="7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息化手段作用</w:t>
            </w:r>
          </w:p>
        </w:tc>
      </w:tr>
      <w:tr>
        <w:trPr/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3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/>
            </w:pPr>
            <w:r>
              <w:rPr/>
              <w:t>网络平台在线考核：学生完成测评、利用问卷星数据分析功能，精确的为教师教学提供依据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71450" distB="161925" distL="171450" distR="206375" simplePos="0" locked="0" layoutInCell="0" allowOverlap="1" relativeHeight="5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71120</wp:posOffset>
                      </wp:positionV>
                      <wp:extent cx="707390" cy="1266825"/>
                      <wp:effectExtent l="292100" t="292100" r="292100" b="292100"/>
                      <wp:wrapNone/>
                      <wp:docPr id="54" name="图片 3" descr="D:\Documents\Tencent Files\847048121\FileRecv\MobileFile\IMG_7220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图片 3" descr="D:\Documents\Tencent Files\847048121\FileRecv\MobileFile\IMG_7220.PNG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70740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10152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3" stroked="f" o:allowincell="f" style="position:absolute;margin-left:56.65pt;margin-top:5.6pt;width:55.65pt;height:99.7pt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71450" distB="161290" distL="171450" distR="210820" simplePos="0" locked="0" layoutInCell="0" allowOverlap="1" relativeHeight="5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71120</wp:posOffset>
                      </wp:positionV>
                      <wp:extent cx="722630" cy="1267460"/>
                      <wp:effectExtent l="292100" t="292100" r="292100" b="292100"/>
                      <wp:wrapNone/>
                      <wp:docPr id="55" name="图片 4" descr="D:\Documents\Tencent Files\847048121\FileRecv\MobileFile\IMG_7218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图片 4" descr="D:\Documents\Tencent Files\847048121\FileRecv\MobileFile\IMG_7218.PNG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722520" cy="12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10152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4" stroked="f" o:allowincell="f" style="position:absolute;margin-left:155.3pt;margin-top:5.6pt;width:56.85pt;height:99.75pt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52400" distB="139065" distL="190500" distR="193040" simplePos="0" locked="0" layoutInCell="0" allowOverlap="1" relativeHeight="56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30480</wp:posOffset>
                      </wp:positionV>
                      <wp:extent cx="873760" cy="870585"/>
                      <wp:effectExtent l="254000" t="254000" r="254000" b="254000"/>
                      <wp:wrapNone/>
                      <wp:docPr id="56" name="图片 15" descr="D:\Documents\Tencent Files\847048121\FileRecv\MobileFile\IMG_721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图片 15" descr="D:\Documents\Tencent Files\847048121\FileRecv\MobileFile\IMG_7211.JPG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87372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5" stroked="f" o:allowincell="f" style="position:absolute;margin-left:257.3pt;margin-top:2.4pt;width:68.75pt;height:68.5pt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rPr/>
            </w:pPr>
            <w:r>
              <w:rPr/>
              <w:t>网络平台、示范操作二维码、考核二维码助力学生实训操作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52400" distB="141605" distL="190500" distR="190500" simplePos="0" locked="0" layoutInCell="0" allowOverlap="1" relativeHeight="58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3815</wp:posOffset>
                      </wp:positionV>
                      <wp:extent cx="1085850" cy="1077595"/>
                      <wp:effectExtent l="254000" t="254000" r="254000" b="254000"/>
                      <wp:wrapNone/>
                      <wp:docPr id="57" name="图片 15" descr="D:\Documents\Tencent Files\847048121\FileRecv\MobileFile\IMG_721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图片 15" descr="D:\Documents\Tencent Files\847048121\FileRecv\MobileFile\IMG_7211.JPG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1085760" cy="107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5" stroked="f" o:allowincell="f" style="position:absolute;margin-left:155.2pt;margin-top:3.45pt;width:85.45pt;height:84.8pt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52400" distB="134620" distL="171450" distR="182880" simplePos="0" locked="0" layoutInCell="0" allowOverlap="1" relativeHeight="5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7625</wp:posOffset>
                      </wp:positionV>
                      <wp:extent cx="1036320" cy="1046480"/>
                      <wp:effectExtent l="254000" t="254000" r="254000" b="254000"/>
                      <wp:wrapNone/>
                      <wp:docPr id="58" name="图片 33" descr="D:\Documents\Tencent Files\847048121\FileRecv\MobileFile\113A5A85EC84E9759CCBF9C7E33BC322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图片 33" descr="D:\Documents\Tencent Files\847048121\FileRecv\MobileFile\113A5A85EC84E9759CCBF9C7E33BC322.png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1036440" cy="104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33" stroked="f" o:allowincell="f" style="position:absolute;margin-left:38.75pt;margin-top:3.75pt;width:81.55pt;height:82.35pt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37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后巩固、任务拓展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学环节</w:t>
            </w:r>
          </w:p>
        </w:tc>
        <w:tc>
          <w:tcPr>
            <w:tcW w:w="2128" w:type="dxa"/>
            <w:gridSpan w:val="2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师活动</w:t>
            </w:r>
          </w:p>
        </w:tc>
        <w:tc>
          <w:tcPr>
            <w:tcW w:w="1983" w:type="dxa"/>
            <w:gridSpan w:val="2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生活动</w:t>
            </w:r>
          </w:p>
        </w:tc>
        <w:tc>
          <w:tcPr>
            <w:tcW w:w="2036" w:type="dxa"/>
            <w:gridSpan w:val="2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2713" w:hRule="atLeast"/>
        </w:trPr>
        <w:tc>
          <w:tcPr>
            <w:tcW w:w="685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任务拓展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上传校企合作企业</w:t>
            </w:r>
            <w:r>
              <w:rPr/>
              <w:t>4S</w:t>
            </w:r>
            <w:r>
              <w:rPr/>
              <w:t>店案例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152400" distB="140335" distL="190500" distR="182245" simplePos="0" locked="0" layoutInCell="0" allowOverlap="1" relativeHeight="5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7005</wp:posOffset>
                      </wp:positionV>
                      <wp:extent cx="1227455" cy="755015"/>
                      <wp:effectExtent l="254000" t="254000" r="254000" b="254000"/>
                      <wp:wrapNone/>
                      <wp:docPr id="59" name="图片 31" descr="C:\Users\Administrator\AppData\Roaming\Tencent\Users\847048121\QQ\WinTemp\RichOle\H48U%B72(032%S{@)48DGUF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图片 31" descr="C:\Users\Administrator\AppData\Roaming\Tencent\Users\847048121\QQ\WinTemp\RichOle\H48U%B72(032%S{@)48DGUF.png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1227600" cy="7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glow rad="63360">
                                  <a:srgbClr val="1465f4">
                                    <a:alpha val="40000"/>
                                  </a:srgbClr>
                                </a:glow>
                                <a:outerShdw algn="tl" blurRad="19044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31" stroked="f" o:allowincell="f" style="position:absolute;margin-left:-3.15pt;margin-top:13.15pt;width:96.6pt;height:59.4pt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完成从分析到操作的完整流程，拓展职业能力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6675</wp:posOffset>
                  </wp:positionV>
                  <wp:extent cx="1145540" cy="788035"/>
                  <wp:effectExtent l="0" t="0" r="0" b="0"/>
                  <wp:wrapNone/>
                  <wp:docPr id="60" name="Image7" descr="IMG_65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IMG_65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巩固课堂教学成果，对接企业岗位。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反思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23"/>
        <w:gridCol w:w="5402"/>
      </w:tblGrid>
      <w:tr>
        <w:trPr/>
        <w:tc>
          <w:tcPr>
            <w:tcW w:w="697" w:type="dxa"/>
            <w:vMerge w:val="restart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思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信息化手段应用特色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教学设计基于翻转课堂的教学理念，采用任务驱动教学法，借助网络平台，紧紧围绕制冷剂纯度鉴别仪规范化操作流程技能目标，借助信息化手段，以学生为主体完成了知识、理论、实践一体化教学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/>
            </w:pPr>
            <w:r>
              <w:rPr/>
              <w:t>借助蓝墨云班课平台，充分发挥学生为主体，完成了以学生反馈问题来调整教学内容的教学过程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/>
            </w:pPr>
            <w:r>
              <w:rPr/>
              <w:t>利用微视频分解任务，实现了复杂问题简单化、抽象问题形象化，化解了教学难点问题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/>
            </w:pPr>
            <w:r>
              <w:rPr/>
              <w:t>借助问卷星数据分析功能，精确分析学生掌握知识点的情况，实现个性化教学。</w:t>
            </w:r>
          </w:p>
        </w:tc>
      </w:tr>
      <w:tr>
        <w:trPr>
          <w:trHeight w:val="614" w:hRule="atLeast"/>
        </w:trPr>
        <w:tc>
          <w:tcPr>
            <w:tcW w:w="697" w:type="dxa"/>
            <w:vMerge w:val="continue"/>
            <w:tcBorders/>
            <w:shd w:color="auto" w:fill="5B9BD5" w:themeFill="accent1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学预期效果达成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rPr/>
            </w:pPr>
            <w:r>
              <w:rPr/>
              <w:t>学生学会了制冷剂纯度鉴别仪操作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rPr/>
            </w:pPr>
            <w:r>
              <w:rPr/>
              <w:t>学生掌握了整车实训操作技能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rPr/>
            </w:pPr>
            <w:r>
              <w:rPr/>
              <w:t>学生理解了企业完整操作流程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Web"/>
        <w:widowControl/>
        <w:bidi w:val="0"/>
        <w:spacing w:before="280" w:after="28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5.jpeg"/><Relationship Id="rId55" Type="http://schemas.openxmlformats.org/officeDocument/2006/relationships/image" Target="media/image36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7.png"/><Relationship Id="rId59" Type="http://schemas.openxmlformats.org/officeDocument/2006/relationships/image" Target="media/image3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1"/>
    <customShpInfo spid="_x0000_s2052"/>
    <customShpInfo spid="_x0000_s2057"/>
    <customShpInfo spid="_x0000_s2056"/>
    <customShpInfo spid="_x0000_s2053"/>
    <customShpInfo spid="_x0000_s2059"/>
    <customShpInfo spid="_x0000_s2058"/>
    <customShpInfo spid="_x0000_s2060"/>
    <customShpInfo spid="_x0000_s2061"/>
    <customShpInfo spid="_x0000_s2055"/>
    <customShpInfo spid="_x0000_s2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3:00Z</dcterms:created>
  <dc:creator>hpz820</dc:creator>
  <dc:description/>
  <dc:language>en-US</dc:language>
  <cp:lastModifiedBy>对酒当歌1404870091</cp:lastModifiedBy>
  <dcterms:modified xsi:type="dcterms:W3CDTF">2019-06-21T11:18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