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napToGrid w:val="false"/>
        <w:spacing w:lineRule="auto" w:line="360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eastAsia="方正黑体_GBK" w:cs="宋体" w:ascii="方正黑体_GBK" w:hAnsi="方正黑体_GBK"/>
          <w:color w:val="000000"/>
          <w:kern w:val="0"/>
          <w:sz w:val="8"/>
          <w:szCs w:val="8"/>
        </w:rPr>
        <w:t> 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 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安徽省中等职业学校优秀论文、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  <w:highlight w:val="yellow"/>
        </w:rPr>
        <w:t>优质课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和优秀教学软件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jc w:val="center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评选推荐表</w:t>
      </w:r>
      <w:bookmarkStart w:id="0" w:name="_GoBack"/>
      <w:bookmarkEnd w:id="0"/>
      <w:r>
        <w:rPr>
          <w:rFonts w:ascii="宋体" w:hAnsi="宋体" w:cs="宋体"/>
          <w:color w:val="444444"/>
          <w:kern w:val="0"/>
          <w:szCs w:val="21"/>
        </w:rPr>
        <w:t> </w:t>
      </w:r>
    </w:p>
    <w:tbl>
      <w:tblPr>
        <w:tblStyle w:val="7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39"/>
        <w:gridCol w:w="1422"/>
        <w:gridCol w:w="4306"/>
      </w:tblGrid>
      <w:tr>
        <w:trPr>
          <w:trHeight w:val="2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 题</w:t>
            </w:r>
          </w:p>
        </w:tc>
        <w:tc>
          <w:tcPr>
            <w:tcW w:w="8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剪贴蒙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sz w:val="24"/>
              </w:rPr>
              <w:t>——</w:t>
            </w:r>
            <w:r>
              <w:rPr>
                <w:sz w:val="24"/>
              </w:rPr>
              <w:t>制作“大国工匠”主题展板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邵曼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39</w:t>
            </w:r>
            <w:r>
              <w:rPr>
                <w:rFonts w:eastAsia="宋体" w:cs="宋体" w:ascii="宋体" w:hAnsi="宋体"/>
                <w:color w:val="FFFFFF" w:themeColor="background1"/>
                <w:kern w:val="0"/>
                <w:sz w:val="24"/>
                <w:szCs w:val="21"/>
                <w14:textFill>
                  <w14:solidFill>
                    <w14:schemeClr w14:val="bg1"/>
                  </w14:solidFill>
                </w14:textFill>
              </w:rPr>
              <w:t>658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3543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 位</w:t>
            </w:r>
          </w:p>
        </w:tc>
        <w:tc>
          <w:tcPr>
            <w:tcW w:w="8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濉溪职业技术学校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48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剪贴蒙板是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1"/>
              </w:rPr>
              <w:t>Photoshop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中的重要概念之一，学生通过课前自主学习，对剪贴蒙版有了初步的认识，能独立完成剪贴蒙版的相关案例，但是还缺乏综合应用的能力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20"/>
              <w:ind w:left="0" w:hanging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本节课基于计算机网络教室，课前教师准备微课和任务素材，学生进行搜集资源、观看微课视频教程，网络交流等自主学习活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20"/>
              <w:ind w:left="0" w:hanging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通过对课前任务的点评以及问卷星测试结果的分析，对学生课前学习的情况进行总结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20"/>
              <w:ind w:left="0" w:hanging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课中依托信息化教学平台雨课堂开展教学活动：课件演示、讨论交流、投稿、弹幕评价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20"/>
              <w:ind w:left="0" w:hanging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通过本节课的任务《制作“大国工匠”主题展板》，培养学生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1"/>
              </w:rPr>
              <w:t>掌握本节课的重点：剪贴蒙版的添加与删除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，初步掌握剪贴蒙版在图像合成中的应用技巧，体会工匠精神的内涵，初步培养学生的专业工匠精神。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1"/>
              </w:rPr>
              <w:t>通过图片展示、微课视频的方式突破本节课的难点“剪贴蒙版的图层关系”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20"/>
              <w:ind w:left="0" w:hanging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学生通过小组合作完成任务，作品评价环节：学生互评与教师总结评价相结合，旨在激发学生潜在的学习竞争心，共同进步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1"/>
              </w:rPr>
              <w:t>通过学生陈述、发弹幕谈感想的方式对本节课进行总结，分享本节课的收获与感想。</w:t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专家评选组意见</w:t>
            </w:r>
          </w:p>
        </w:tc>
        <w:tc>
          <w:tcPr>
            <w:tcW w:w="8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  月    日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推荐意见</w:t>
            </w:r>
          </w:p>
        </w:tc>
        <w:tc>
          <w:tcPr>
            <w:tcW w:w="8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6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400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1275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  月   日</w:t>
            </w:r>
          </w:p>
        </w:tc>
      </w:tr>
    </w:tbl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 </w:t>
      </w:r>
    </w:p>
    <w:tbl>
      <w:tblPr>
        <w:tblStyle w:val="7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87"/>
        <w:gridCol w:w="1360"/>
        <w:gridCol w:w="697"/>
        <w:gridCol w:w="921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授课题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剪贴蒙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“大国工匠”主题展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所属课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4"/>
                <w:szCs w:val="24"/>
              </w:rPr>
              <w:t>平面设计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授课班级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7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微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授课时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时</w:t>
            </w:r>
          </w:p>
        </w:tc>
      </w:tr>
      <w:tr>
        <w:trPr>
          <w:trHeight w:val="5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教学目标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</w:rPr>
              <w:t>知识目标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理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剪贴蒙版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的概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图层关系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剪贴蒙版添加和删除的方法。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熟练使用剪贴蒙版合成图像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</w:rPr>
              <w:t>能力目标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培养学生初步掌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剪贴蒙版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在图像合成中的应用技巧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熟练的使用剪贴蒙版命令对相应的图形进行合理化的操作，从而达到美化图形的目的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</w:rPr>
              <w:t>情感目标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、通过不同剪贴蒙板的设计激发学生的发散思维，提升审美能力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、体会工匠精神的内涵，初步培养学生的专业工匠精神。</w:t>
            </w:r>
          </w:p>
        </w:tc>
      </w:tr>
      <w:tr>
        <w:trPr>
          <w:trHeight w:val="74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重点难点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重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剪贴蒙版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的添加和删除</w:t>
            </w:r>
          </w:p>
        </w:tc>
      </w:tr>
      <w:tr>
        <w:trPr>
          <w:trHeight w:val="5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难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剪贴蒙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的图层关系</w:t>
            </w:r>
          </w:p>
        </w:tc>
      </w:tr>
      <w:tr>
        <w:trPr>
          <w:trHeight w:val="6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教法学法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任务驱动法、微课教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自主学习法、合作探究法</w:t>
            </w:r>
          </w:p>
        </w:tc>
      </w:tr>
      <w:tr>
        <w:trPr>
          <w:trHeight w:val="10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教学准备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多媒体教室、学习资源包、微课、学习分组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教学过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教师活动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生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课前准备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录制微课：剪贴蒙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52625" cy="109982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对学生分组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通过雨课堂发布任务：学习剪贴蒙版微课，完成课前任务，搜集“大国工匠”展板效果图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观看微课，学习剪贴蒙版的使用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。完成微课中的案例任务：“创意四季”或“城市印象”（二选一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4"/>
                <w:szCs w:val="24"/>
              </w:rPr>
              <w:t>引入新课，任务提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大国工匠述匠心，少年工匠承匠梦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今天我们来认识工匠精神，播放视频“工匠精神”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24150" cy="15290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提问：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从视频中听到那些关于工匠精神的关键词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工匠精神，是指工匠对自己的产品精雕细琢，精益求精、更完美的精神理念。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任务提出：</w:t>
            </w:r>
            <w:r>
              <w:rPr>
                <w:rFonts w:ascii="宋体" w:hAnsi="宋体" w:asciiTheme="minorEastAsia" w:hAnsiTheme="minorEastAsia"/>
                <w:bCs/>
                <w:sz w:val="24"/>
                <w:szCs w:val="24"/>
              </w:rPr>
              <w:t>我国有许多值得学习的工匠人物，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校安排平面设计工作室设计与制作 “工匠人物”宣传展板，张贴于实训车间和机房，供全校师生学习。今天我们先来制作系列展板的首页“大国工匠”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8300" cy="979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1726565" cy="97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观看“工匠精神”视频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回答问题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课前学习检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课前通过微课学习了剪贴蒙版的知识，并扫描问卷星二维码进行了测试，展示测试结果并分析。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43175" cy="2462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48" t="6987" r="6565" b="10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657350" cy="3565525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236" t="6431" r="24338" b="48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657350" cy="372618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236" t="50963" r="24338" b="2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展示课前任务：“创意四季”或“城市印象”（二选一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引导学生总结课前学习中遇到的问题，进而总结出本节课的难点：剪贴蒙版的图层关系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总结课前学习中遇到的问题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图片展示，微课学习，突破难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提问：两张图片（相框和照片），将照片放进相框中，应该哪个层在上，哪个层在下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7795" cy="1228725"/>
                  <wp:effectExtent l="0" t="0" r="0" b="0"/>
                  <wp:docPr id="8" name="图片 15" descr="G:\工匠\微课\timg (3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G:\工匠\微课\timg (3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1708785" cy="1170305"/>
                  <wp:effectExtent l="0" t="0" r="0" b="0"/>
                  <wp:docPr id="9" name="图片 14" descr="G:\工匠\微课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G:\工匠\微课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15240" distB="32385" distL="6350" distR="12700" simplePos="0" locked="0" layoutInCell="0" allowOverlap="1" relativeHeight="1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98475</wp:posOffset>
                      </wp:positionV>
                      <wp:extent cx="742950" cy="276225"/>
                      <wp:effectExtent l="6350" t="16510" r="10160" b="15875"/>
                      <wp:wrapNone/>
                      <wp:docPr id="10" name="右箭头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ed7d31"/>
                              </a:solidFill>
                              <a:ln>
                                <a:solidFill>
                                  <a:srgbClr val="af5c24"/>
                                </a:solidFill>
                              </a:ln>
                            </wps:spPr>
                            <wps:style>
                              <a:lnRef idx="2">
                                <a:schemeClr val="accent2">
                                  <a:shade val="50000"/>
                                </a:schemeClr>
                              </a:lnRef>
                              <a:fillRef idx="1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17" path="l-2147483635,-2147483631l-2147483635,0l-2147483622,-2147483632l-2147483635,-2147483623l-2147483635,-2147483629l0,-2147483629xe" fillcolor="#ed7d31" stroked="t" o:allowincell="f" style="position:absolute;margin-left:13.2pt;margin-top:39.25pt;width:58.45pt;height:21.7pt;mso-wrap-style:none;v-text-anchor:middle" type="_x0000_t13">
                      <v:fill o:detectmouseclick="t" type="solid" color2="#1282ce"/>
                      <v:stroke color="#af5c24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09700" cy="1230630"/>
                  <wp:effectExtent l="0" t="0" r="0" b="0"/>
                  <wp:docPr id="11" name="图片 16" descr="G:\工匠\微课\照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G:\工匠\微课\照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讨论结果：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照片层在上，对应颜色层；相框层在下，对应形状层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播放微课《神奇的剪贴蒙版》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,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理解并掌握剪贴蒙版的图层关系，突破难点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6403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579" t="10779" r="14758" b="1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思考回答问题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观看微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任务分析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根据课前搜集的“大国工匠”主题展板效果图，分析“大国工匠”主题展板的制作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54400" cy="19494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共同对本节课任务进行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分组合作，完成任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生分小组合作制作“大国工匠”主题展板，做的最快的同学担任小组长，负责指导组内其他同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制作完成后提交作品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分组合作制作大国工匠主题展板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作品评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小组组长根据评分表对组内成员打分并进行点评，教师进行总结评价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互相评价作品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课堂小结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由学生总结本节课学习的知识，用弹幕发表本节课的收获与体会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匠精神的特点：精益求精、一丝不苟、耐心专注坚持、专业敬业和淡泊名利。让我们将工匠精神根植于心，学习大国工匠，秉承精益求精的态度，专业、敬业的精神，努力成为合格的少年工匠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回顾总结本节课所学知识，发表收获和体会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完成课后任务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课后任务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习图层蒙版知识，完成大国工匠主题展板其余部分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</w:rPr>
              <w:t>板书设计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bCs/>
                <w:kern w:val="2"/>
                <w:sz w:val="28"/>
                <w:szCs w:val="28"/>
              </w:rPr>
              <w:t>剪贴蒙版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360" w:beforeAutospacing="0" w:before="0" w:afterAutospacing="0" w:after="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  <w:kern w:val="2"/>
              </w:rPr>
              <w:t>剪贴蒙版的添加与删除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360" w:beforeAutospacing="0" w:before="0" w:afterAutospacing="0" w:after="0"/>
              <w:jc w:val="both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asciiTheme="minorEastAsia" w:hAnsiTheme="minorEastAsia"/>
                <w:kern w:val="2"/>
              </w:rPr>
              <w:t>剪贴蒙版的图层关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7795" cy="1228725"/>
                  <wp:effectExtent l="0" t="0" r="0" b="0"/>
                  <wp:docPr id="14" name="图片 23" descr="G:\工匠\微课\timg (3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G:\工匠\微课\timg (3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1708785" cy="1170305"/>
                  <wp:effectExtent l="0" t="0" r="0" b="0"/>
                  <wp:docPr id="15" name="图片 24" descr="G:\工匠\微课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" descr="G:\工匠\微课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下层：形状层              上层：颜色层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360" w:beforeAutospacing="0" w:before="0" w:afterAutospacing="0" w:after="0"/>
              <w:jc w:val="both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Cs/>
              </w:rPr>
              <w:t>任务：制作“大国工匠”主题展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</w:tr>
      <w:tr>
        <w:trPr>
          <w:trHeight w:val="26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</w:rPr>
              <w:t>教学反思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firstLine="480"/>
              <w:jc w:val="left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剪贴蒙板是</w:t>
            </w:r>
            <w:r>
              <w:rPr>
                <w:rFonts w:cs="宋体"/>
                <w:color w:val="000000"/>
                <w:szCs w:val="21"/>
              </w:rPr>
              <w:t>Photoshop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中的重要概念之一，学生通过课前自主学习，对剪贴蒙版有了初步的认识，能独立完成剪贴蒙版的相关案例，但是还缺乏综合应用的能力。本节课基于计算机网络教室，课前教师准备微课和任务素材，学生进行搜集资源、观看视频教程，网络交流等自主学习活动，课中通过对课前任务的点评以及问卷星测试结果的分析，对学生课前学习的情况进行总结；依托信息化教学平台雨课堂开展教学活动：讨论交流、投稿、弹幕评价等。通过制作“大国工匠”主题展板，培养学生初步掌握剪贴蒙版在图像合成中的应用技巧，体会工匠精神的内涵，初步培养学生的专业工匠精神。通过图片展示、微课视频突破教学难点，作品评价采取学生互评与教师总结评价结合的方式，激发学生潜在的学习竞争心，互相学习，共同进步。最后通过学生陈述、发弹幕谈感想的方式对本节课进行总结，分享本节课的收获与感想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auto" w:line="360" w:beforeAutospacing="0" w:before="0" w:afterAutospacing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2:00Z</dcterms:created>
  <dc:creator>hpz820</dc:creator>
  <dc:description/>
  <dc:language>en-US</dc:language>
  <cp:lastModifiedBy>hpz820</cp:lastModifiedBy>
  <dcterms:modified xsi:type="dcterms:W3CDTF">2018-06-12T00:3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